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4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ебы Сергея Викторовича, * года рождения, уроженца                                 *, гражданина Российской Федерации; паспорт серии * выдан 23.05.2018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.10.2024 в 0:01 Загреба С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2.08.2024 № *. </w:t>
      </w:r>
      <w:r>
        <w:rPr>
          <w:spacing w:val="-2"/>
          <w:sz w:val="26"/>
          <w:szCs w:val="26"/>
        </w:rPr>
        <w:t xml:space="preserve">Копия постановления была направлена Загребе С.В. заказным почтовым отправлением в форме электронного письма, которое получено адресатом 15.08.2024. </w:t>
      </w:r>
      <w:r>
        <w:rPr>
          <w:spacing w:val="-4"/>
          <w:sz w:val="26"/>
          <w:szCs w:val="26"/>
        </w:rPr>
        <w:t>Постановление не обжаловано Загребой С.В. и вступило в законную силу 26.08.2024, следовательно, 60-дневный срок для добровольной уплаты административного штрафа истёк 25.10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агреба С.В. не присутствовал; о месте, дате и времени рассмотрения дела извещён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агребы С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гре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гребы С.В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</w:t>
      </w:r>
      <w:r>
        <w:rPr>
          <w:spacing w:val="-4"/>
          <w:sz w:val="26"/>
          <w:szCs w:val="26"/>
        </w:rPr>
        <w:t xml:space="preserve"> от 12.08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греба С.В. уплатил административный штраф только 22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гребе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гребой С.В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гребе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Загребу Серг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1542520110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гребе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5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54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29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